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правление муниципальным имуществом г.Владимира извещает о проведении                                </w:t>
      </w:r>
      <w:r>
        <w:rPr>
          <w:b/>
          <w:sz w:val="22"/>
          <w:szCs w:val="22"/>
        </w:rPr>
        <w:t xml:space="preserve">06 мая 2016 года </w:t>
      </w:r>
      <w:r>
        <w:rPr>
          <w:sz w:val="22"/>
          <w:szCs w:val="22"/>
        </w:rPr>
        <w:t>в 15 ч 00 мин по адресу: г.Владимир, Октябрьский проспект, д.47 аукциона               по продаже прав на заключение договоров аренды объектов муниципальной собствен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Управление муниципальным имуществом г.Владимира.</w:t>
      </w:r>
    </w:p>
    <w:p>
      <w:pPr>
        <w:pStyle w:val="Normal"/>
        <w:keepNext w:val="true"/>
        <w:widowControl w:val="false"/>
        <w:suppressLineNumbers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нахождение и почтовый адрес организатора торгов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600005, г.Владимир, Октябрьский проспект, д.47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mivladim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zxx" w:bidi="zxx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.: 8 (4922) 35-35-48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помещения I, расположенного по адресу: г.Владимир, ул.850-летия, д.6, общей площадью 140,0 кв.м, (кадастровый номер 33:22:024026:248), а именно: помещений №№ 81-84 по плану подвала здания, </w:t>
      </w:r>
      <w:r>
        <w:rPr>
          <w:sz w:val="22"/>
          <w:szCs w:val="22"/>
        </w:rPr>
        <w:t>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4 200 (Двадцать четыре тысячи  двести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12 100 (Двенадцать тысяч сто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1 210 (Одна тысяча двести дес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23.05.2016 по 21.05.2017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6 год составляет 242 128,60  руб. (без учета НДС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). </w:t>
      </w:r>
      <w:r>
        <w:rPr>
          <w:sz w:val="22"/>
          <w:szCs w:val="22"/>
        </w:rPr>
        <w:t xml:space="preserve"> Арендатор обязан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 Право на заключение договора аренды муниципального нежилого помещения, расположенного по адресу: г.Владимир, ул.Горького, д.60, общей площадью  160,9 кв.м (кадастровый номер 33:22:024018:431), а именно помещений №№ 42-51 по плану подвала здания, </w:t>
      </w:r>
      <w:r>
        <w:rPr>
          <w:sz w:val="22"/>
          <w:szCs w:val="22"/>
        </w:rPr>
        <w:t>предоставляемого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56 000 (Пятьдесят шесть тысяч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28 000 (Двадцать восемь тысяч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2 800 (Две тысячи восемьсо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23.05.2016 по 21.05.2017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6 год составляет 559 793,63 руб. (без учета НДС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). </w:t>
      </w:r>
      <w:r>
        <w:rPr>
          <w:sz w:val="22"/>
          <w:szCs w:val="22"/>
        </w:rPr>
        <w:t xml:space="preserve"> Арендатор обязан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.</w:t>
      </w:r>
      <w:r>
        <w:rPr/>
        <w:t xml:space="preserve"> </w:t>
      </w:r>
      <w:r>
        <w:rPr>
          <w:b/>
          <w:sz w:val="22"/>
          <w:szCs w:val="22"/>
        </w:rPr>
        <w:t>Право на заключение договора аренды муниципального нежилого помещения, расположенного по адресу: г.Владимир, ул.Горького, д.60, общей площадью 182,5 кв.м (кадастровый номер 33:22:024018:430), а именно помещений №№ 18, 21-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плану подвал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63 500 (Шестьдесят три тысячи пятьсот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31 750 (Тридцать одна тысяча семьсот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 3 175 (Три тысячи сто семьдесят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23.05.2016 по 21.05.2017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6 год составляет 634 943,05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). </w:t>
      </w:r>
      <w:r>
        <w:rPr>
          <w:sz w:val="22"/>
          <w:szCs w:val="22"/>
        </w:rPr>
        <w:t>Арендатор обязан  в течение шести месяцев с момента подписания акта приема-передачи приспособить арендуемый объект для нужд инвалидов, осуществив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4.</w:t>
      </w:r>
      <w:r>
        <w:rPr/>
        <w:t xml:space="preserve"> </w:t>
      </w:r>
      <w:r>
        <w:rPr>
          <w:b/>
          <w:sz w:val="22"/>
          <w:szCs w:val="22"/>
        </w:rPr>
        <w:t>Право на заключение договора аренды муниципального нежилого помещения, расположенного по адресу: г.Владимир, ул.850-летия, д.6, общей площадью 109,7 кв.м (кадастровый номер 33:22:024026:247), а именно помещений №№ 5-7, 10, 14, 17-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плану подвал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19 000 (Девятнадцать тысяч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9500 (Девять тысяч пятьсо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 950 (Девятьсот пят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23.05.2016 по 21.05.2017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6 год составляет 189 725,05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). </w:t>
      </w:r>
      <w:r>
        <w:rPr>
          <w:sz w:val="22"/>
          <w:szCs w:val="22"/>
        </w:rPr>
        <w:t>Арендатор обязан  в течение шести месяцев с момента подписания акта приема-передачи приспособить арендуемый объект для нужд инвалидов, осуществив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</w:rPr>
        <w:t>Лот № 5</w:t>
      </w:r>
      <w:r>
        <w:rPr/>
        <w:t xml:space="preserve"> </w:t>
      </w:r>
      <w:r>
        <w:rPr>
          <w:b/>
          <w:sz w:val="22"/>
          <w:szCs w:val="22"/>
        </w:rPr>
        <w:t>Право на заключение договора аренды муниципального нежилого                      помещения V, расположенного по адресу: г.Владимир, ул.Горького, д.68, общей площадью 66,1 кв.м (кадастровый номер 33:22:024021:262), а именно помещений №№ 1-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плану подвал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0 300 (Двадцать тысяч триста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10 150 (Десять тысяч сто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 1 015 (Одна тысяча пятнадца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23.05.2016 по 21.05.2017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6 год составляет 203 428,04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ых помещений как помещения общественного назначения). </w:t>
      </w:r>
      <w:r>
        <w:rPr>
          <w:sz w:val="22"/>
          <w:szCs w:val="22"/>
        </w:rPr>
        <w:t>Арендатор обязан  в течение шести месяцев с момента подписания акта приема-передачи приспособить арендуемый объект для нужд инвалидов, осуществив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Лот № 6</w:t>
      </w:r>
      <w:r>
        <w:rPr>
          <w:b/>
          <w:sz w:val="22"/>
          <w:szCs w:val="22"/>
        </w:rPr>
        <w:t xml:space="preserve"> Право на заключение договора аренды муниципальных нежилых помещений, расположенных по адресу: г.Владимир, ул.Растопчина, д.55, общей площадью 856,1 кв.м (кадастровый номер 33:22:032173:3993), а именно помещений №№ 1, 2, 2-а, 3-11, 11-а, 12-16, 60, 61 по плану первого этажа здания, помещений №№ 1-6, 6-а, 7, 8, 8-а, 9 по плану второго этажа здания, </w:t>
      </w:r>
      <w:r>
        <w:rPr>
          <w:sz w:val="22"/>
          <w:szCs w:val="22"/>
        </w:rPr>
        <w:t>предоставляемых для осуществления любого вида деятельности, не запрещённого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ередаваемые в аренду помещения являются частью объекта, право муниципальной собственности на который зарегистрировано 25.12.2013, о чем в Едином государственном реестре прав на недвижимое имущество и сделок с ним сделана запись регистрации                                                     № 33-33-01/103/2013-145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425 000 (Четыреста двадцать пять тысяч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212 500 (Двести двенадцать тысяч пятьсо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21 250 (Двадцать одна тысяча двести пят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23.05.2016 по 21.05.2017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6 год составляет 4 250 562,18 руб. (без учета НДС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ых помещений как помещений общественного назначения).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должна поступить на счёт организатора торгов </w:t>
      </w:r>
      <w:r>
        <w:rPr>
          <w:rFonts w:cs="Times New Roman" w:ascii="Times New Roman" w:hAnsi="Times New Roman"/>
          <w:b/>
          <w:sz w:val="22"/>
          <w:szCs w:val="22"/>
        </w:rPr>
        <w:t>в срок не позднее 10 ч 00 мин  05 мая 2016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Получатель: УФК по Владимирской области (УМИ г.Владимира) счет 40302810300083000008 </w:t>
      </w:r>
      <w:r>
        <w:rPr>
          <w:bCs/>
          <w:sz w:val="22"/>
          <w:szCs w:val="22"/>
          <w:u w:val="single"/>
        </w:rPr>
        <w:t xml:space="preserve">Банк получателя: Отделение Владимир, </w:t>
      </w:r>
      <w:r>
        <w:rPr>
          <w:sz w:val="22"/>
          <w:szCs w:val="22"/>
          <w:u w:val="single"/>
        </w:rPr>
        <w:t>БИК банка получателя: 041708001, ИНН 3302008241,               КПП 33280100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значение платежа: «Задаток для участия в аукционе </w:t>
      </w:r>
      <w:r>
        <w:rPr>
          <w:b/>
          <w:sz w:val="22"/>
          <w:szCs w:val="22"/>
        </w:rPr>
        <w:t>06 мая 2016 года</w:t>
      </w:r>
      <w:r>
        <w:rPr>
          <w:sz w:val="22"/>
          <w:szCs w:val="22"/>
        </w:rPr>
        <w:t xml:space="preserve"> по лоту № __»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сёт риск несвоевременного поступления средств в оплату задатка и допускается 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, место и срок предоставления документации об аукцио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до 10 ч 00 мин  05 мая 2016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г.Владимир, Октябрьский проспект, д.47, 2 этаж, каб. № 14 (Управление муниципальным имуществом г.Владимира) на основании поданного в письменной форме, в том числе в форме электронного документа, заявления любого заинтересованного лица.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  <w:lang w:eastAsia="ar-SA"/>
        </w:rPr>
        <w:t>Одновременно с размещением настоящего извещения о проведении аукциона документация     об аукционе доступна для ознакомления на официальном сайте Российской Федерации для размещения информации о проведении торгов (</w:t>
      </w:r>
      <w:r>
        <w:rPr>
          <w:rFonts w:eastAsia="Arial"/>
          <w:i/>
          <w:sz w:val="22"/>
          <w:szCs w:val="22"/>
          <w:lang w:eastAsia="ar-SA"/>
        </w:rPr>
        <w:t>www.torgi.gov.ru</w:t>
      </w:r>
      <w:r>
        <w:rPr>
          <w:rFonts w:eastAsia="Arial"/>
          <w:sz w:val="22"/>
          <w:szCs w:val="22"/>
          <w:lang w:eastAsia="ar-SA"/>
        </w:rPr>
        <w:t>) и официальном сайте органов местного самоуправления города Владимира (</w:t>
      </w:r>
      <w:hyperlink r:id="rId3">
        <w:r>
          <w:rPr>
            <w:rStyle w:val="InternetLink"/>
            <w:rFonts w:eastAsia="Arial"/>
            <w:i/>
            <w:sz w:val="22"/>
            <w:szCs w:val="22"/>
            <w:lang w:eastAsia="ar-SA"/>
          </w:rPr>
          <w:t>www.vladimir-city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по рабочим дням с 09 ч 00 мин до 16 ч 00 мин                со дня, следующего за днём размещения на официальном сайте торгов извещения о проведении аукциона,  </w:t>
      </w:r>
      <w:r>
        <w:rPr>
          <w:b/>
          <w:sz w:val="22"/>
          <w:szCs w:val="22"/>
        </w:rPr>
        <w:t>до  10 ч 00 м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5 мая 2016 года </w:t>
      </w:r>
      <w:r>
        <w:rPr>
          <w:sz w:val="22"/>
          <w:szCs w:val="22"/>
        </w:rPr>
        <w:t>по адресу: г.Владимир, Октябрьский проспект, д.47,                2 этаж,  каб. №  14 (Управление муниципальным имуществом г.Владимира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вправе отказаться от проведения торгов не позднее чем за пять дней            до даты окончания срока подачи заявок на участие в аукционе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рассматриваются аукционной комиссией без участия заявителей по адресу: г.Владимир, Октябрьский проспект, д.47, 2 этаж, каб. № 1 (Управление муниципальным имуществом г.Владимира)  </w:t>
      </w:r>
      <w:r>
        <w:rPr>
          <w:b/>
          <w:sz w:val="22"/>
          <w:szCs w:val="22"/>
        </w:rPr>
        <w:t>05 мая 2016 года с 10 ч 00 мин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Торги будут проводиться </w:t>
      </w:r>
      <w:r>
        <w:rPr>
          <w:b/>
          <w:sz w:val="22"/>
          <w:szCs w:val="22"/>
        </w:rPr>
        <w:t>06 мая 2016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5 ч 00 мин</w:t>
      </w:r>
      <w:r>
        <w:rPr>
          <w:sz w:val="22"/>
          <w:szCs w:val="22"/>
        </w:rPr>
        <w:t xml:space="preserve"> в управлении муниципальным имуществом г.Владимира по адресу: г.Владимир, Октябрьский проспект, д.47, 2 этаж, каб. № 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гистрация участников аукциона проводится </w:t>
      </w:r>
      <w:r>
        <w:rPr>
          <w:b/>
          <w:sz w:val="22"/>
          <w:szCs w:val="22"/>
        </w:rPr>
        <w:t>06 мая 2016 года</w:t>
      </w:r>
      <w:r>
        <w:rPr>
          <w:sz w:val="22"/>
          <w:szCs w:val="22"/>
        </w:rPr>
        <w:t xml:space="preserve"> в каб. № 14 с 14 ч 30 мин               до 14 ч 55 мин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орма проведения торгов </w:t>
      </w:r>
      <w:r>
        <w:rPr>
          <w:sz w:val="22"/>
          <w:szCs w:val="22"/>
        </w:rPr>
        <w:t>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– победителем аукциона признается лицо, предложившее наиболее высокую цену за предмет торгов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рядок проведения аукциона </w:t>
      </w:r>
      <w:r>
        <w:rPr>
          <w:sz w:val="22"/>
          <w:szCs w:val="22"/>
        </w:rPr>
        <w:t>определяется в документации об аукцион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и сроки заключения договора аренды </w:t>
      </w:r>
      <w:r>
        <w:rPr>
          <w:sz w:val="22"/>
          <w:szCs w:val="22"/>
        </w:rPr>
        <w:t xml:space="preserve">– договор аренды должен быть подписан организатором торгов и победителем аукциона (единственным участником несостоявшегося аукциона)  не ранее чем через десять дней со дня размещения протокола аукциона либо протокола рассмотрения заявок на участие в аукционе в случае, если аукцион признан несостоявшимся                    по причине подачи единственной заявки на участие в аукционе либо признания участником аукциона только одного заявителя, на официальном сайте торгов, но </w:t>
      </w:r>
      <w:r>
        <w:rPr>
          <w:b/>
          <w:sz w:val="22"/>
          <w:szCs w:val="22"/>
        </w:rPr>
        <w:t>не позднее                                       23 мая 2016 года.</w:t>
      </w:r>
    </w:p>
    <w:p>
      <w:pPr>
        <w:pStyle w:val="2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аукциона несостоявшимся договор аренды с единственным участником аукциона заключается по начальной цене ло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о, признанное победителем аукциона,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.Владимира денежную сумму, за которую ими было приобретено право аре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vladimir@rambler.ru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Morozova</dc:creator>
  <dc:description/>
  <cp:keywords/>
  <dc:language>en-US</dc:language>
  <cp:lastModifiedBy>Morozova</cp:lastModifiedBy>
  <dcterms:modified xsi:type="dcterms:W3CDTF">2016-04-11T08:03:00Z</dcterms:modified>
  <cp:revision>1</cp:revision>
  <dc:subject/>
  <dc:title>Извещение о проведении аукциона</dc:title>
</cp:coreProperties>
</file>